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10"/>
        <w:gridCol w:w="709"/>
        <w:gridCol w:w="1701"/>
        <w:gridCol w:w="1843"/>
        <w:gridCol w:w="2268"/>
      </w:tblGrid>
      <w:tr>
        <w:trPr>
          <w:trHeight w:val="70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莆田学院附属医院生殖医学中心实验室净化装修工程</w:t>
            </w:r>
          </w:p>
        </w:tc>
      </w:tr>
      <w:tr>
        <w:trPr>
          <w:trHeight w:val="36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装修工程（装饰材料品牌表）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规格、型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电话、联系人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钢制气密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乙级防火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9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详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</w:rPr>
              <w:t>1000*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钢制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9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</w:rPr>
              <w:t>1000*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玻璃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9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</w:rPr>
              <w:t>1000*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钢制气密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乙级防火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606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(600+600)*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钢制气密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乙级防火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90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(900+300)*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用自动气密平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Z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*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用自动气密移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Z9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</w:rPr>
              <w:t>1000*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22"/>
              </w:rPr>
            </w:pPr>
            <w:r>
              <w:rPr>
                <w:rFonts w:cs="宋体;SimSun" w:ascii="宋体;SimSun" w:hAnsi="宋体;SimSun"/>
                <w:color w:val="FF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动平开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Z606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00+6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盗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乙级防火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FD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*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铝合金固定玻璃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15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*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用自动气密移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Z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详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0*21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锈钢防撞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锈钢）</w:t>
            </w:r>
            <w:bookmarkStart w:id="0" w:name="_GoBack"/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（综合价）</w:t>
      </w:r>
      <w:r>
        <w:rPr>
          <w:rFonts w:ascii="宋体;SimSun" w:hAnsi="宋体;SimSun" w:cs="宋体;SimSun"/>
          <w:szCs w:val="21"/>
        </w:rPr>
        <w:t>（</w:t>
      </w:r>
      <w:r>
        <w:rPr/>
        <w:t>含运输费，不含税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询价函附图</w:t>
      </w:r>
    </w:p>
    <w:p>
      <w:pPr>
        <w:pStyle w:val="Normal"/>
        <w:widowControl/>
        <w:textAlignment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2"/>
        </w:rPr>
        <w:t>钢制气密门</w:t>
      </w:r>
      <w:r>
        <w:rPr>
          <w:rFonts w:cs="宋体;SimSun" w:ascii="宋体;SimSun" w:hAnsi="宋体;SimSun"/>
          <w:color w:val="FF00FF"/>
          <w:sz w:val="22"/>
        </w:rPr>
        <w:t>1000*2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5440" cy="4352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 w:val="22"/>
        </w:rPr>
        <w:t>医用自动气密移门（</w:t>
      </w:r>
      <w:r>
        <w:rPr>
          <w:rFonts w:cs="宋体;SimSun" w:ascii="宋体;SimSun" w:hAnsi="宋体;SimSun"/>
          <w:color w:val="000000"/>
          <w:sz w:val="22"/>
        </w:rPr>
        <w:t>Z12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5590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4:00Z</dcterms:created>
  <dc:creator>pc</dc:creator>
  <dc:description/>
  <dc:language>en-US</dc:language>
  <cp:lastModifiedBy>NTKO</cp:lastModifiedBy>
  <dcterms:modified xsi:type="dcterms:W3CDTF">2017-03-1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