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"/>
        <w:gridCol w:w="2266"/>
        <w:gridCol w:w="1881"/>
        <w:gridCol w:w="1182"/>
        <w:gridCol w:w="1182"/>
        <w:gridCol w:w="1047"/>
        <w:gridCol w:w="1036"/>
        <w:gridCol w:w="1"/>
      </w:tblGrid>
      <w:tr>
        <w:trPr>
          <w:trHeight w:val="6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20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94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82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2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系单份报价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提供的图片、品名、规格、数量必须与实物相符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采购品种按信息公告采购，不得提供与采购无关的商品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同一品种不同规格的商品图片、品名、规格、单价、数量、金额应单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各种商品的金额相加必须等于合计金额且不得高于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即单价等于结算价，不需报零售价。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方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案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价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8T09:28:00Z</cp:lastPrinted>
  <dcterms:modified xsi:type="dcterms:W3CDTF">2019-09-18T01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