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162"/>
        <w:gridCol w:w="1513"/>
        <w:gridCol w:w="1376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一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莆田学院附属医院新型肺炎防控设备采购清单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红外线体温检测仪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毒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床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外膜氧合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CM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呼吸机（具备高流量氧疗模式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纤维支气管镜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视喉镜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运呼吸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DR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达安基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Smart 3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提取仪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T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除颤仪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便携式血气分析仪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降钙素原检测仪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封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R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测仪（闭盖模式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创呼吸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钛米自助发热初筛分检机器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钛米病房服务机器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162"/>
        <w:gridCol w:w="1513"/>
        <w:gridCol w:w="1376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莆田学院附属医院新型肺炎防控耗材采购清单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耗材名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乳胶手套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外科口罩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防护口罩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工作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护眼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护目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防护面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面型呼吸防护器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防护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隔离衣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鞋套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Administrator</dc:creator>
  <dc:description/>
  <dc:language>en-US</dc:language>
  <cp:lastModifiedBy>陈建飞</cp:lastModifiedBy>
  <cp:lastPrinted>2020-01-27T16:48:00Z</cp:lastPrinted>
  <dcterms:modified xsi:type="dcterms:W3CDTF">2020-01-27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