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31"/>
        <w:gridCol w:w="4544"/>
        <w:gridCol w:w="1494"/>
        <w:gridCol w:w="1126"/>
        <w:gridCol w:w="321"/>
      </w:tblGrid>
      <w:tr>
        <w:trPr>
          <w:trHeight w:val="600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一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莆田学院附属医院疫情防控第二批应急采购医疗器械清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动病床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ICU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床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IC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央监护系统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隔离病房中央监护系统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电监护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运心电监护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自动内镜清洗仪（具体数据暂无法提供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管镜预洗系统（具体数据暂无法提供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自动内镜纯水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管镜储镜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便携式超声诊断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ic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RR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输液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注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空气灭菌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肺科大楼用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创呼吸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通量湿化治疗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单元消毒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式空气消毒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档彩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自动血型分析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生儿转运系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醉剂呼吸机回路消毒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档麻醉工作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生儿转运暖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脉氧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电图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动吸痰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防护屏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平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轮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呼吸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抢救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治疗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历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运对接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服药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诊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感染性材料运送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物品下送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胎心监护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气消毒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力蒸汽灭菌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安全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声多普勒胎儿监测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0:00Z</dcterms:created>
  <dc:creator>Administrator</dc:creator>
  <dc:description/>
  <dc:language>en-US</dc:language>
  <cp:lastModifiedBy>陈建飞</cp:lastModifiedBy>
  <cp:lastPrinted>2020-02-08T15:23:00Z</cp:lastPrinted>
  <dcterms:modified xsi:type="dcterms:W3CDTF">2020-02-08T09:12:06Z</dcterms:modified>
  <cp:revision>20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