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18"/>
        <w:gridCol w:w="1477"/>
        <w:gridCol w:w="1108"/>
        <w:gridCol w:w="298"/>
      </w:tblGrid>
      <w:tr>
        <w:trPr>
          <w:trHeight w:val="600" w:hRule="atLeast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一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莆田学院附属医院第二批医疗器械流标项目补充应急询价采购清单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RICU</w:t>
            </w:r>
            <w:r>
              <w:rPr/>
              <w:t>中央监护系统（</w:t>
            </w:r>
            <w:r>
              <w:rPr/>
              <w:t>1</w:t>
            </w:r>
            <w:r>
              <w:rPr/>
              <w:t>拖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隔离病房中央监护系统（</w:t>
            </w:r>
            <w:r>
              <w:rPr/>
              <w:t>1</w:t>
            </w:r>
            <w:r>
              <w:rPr/>
              <w:t>拖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移动式空气消毒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生儿转运暖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动吸痰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X</w:t>
            </w:r>
            <w:r>
              <w:rPr/>
              <w:t>线防护屏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普通平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仪器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3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病历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口服药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听诊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感染性材料运送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无菌物品下送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空气消毒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超声多普勒胎儿监测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动手术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心吸引改建扩容项目（须至少满足</w:t>
            </w:r>
            <w:r>
              <w:rPr/>
              <w:t>800</w:t>
            </w:r>
            <w:r>
              <w:rPr/>
              <w:t>床容量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800"/>
        <w:gridCol w:w="880"/>
        <w:gridCol w:w="1140"/>
        <w:gridCol w:w="1920"/>
        <w:gridCol w:w="1080"/>
        <w:gridCol w:w="2100"/>
        <w:gridCol w:w="1420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莆田学院附属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到货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二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3:00Z</dcterms:created>
  <dc:creator>Administrator</dc:creator>
  <dc:description/>
  <dc:language>en-US</dc:language>
  <cp:lastModifiedBy>Administrator</cp:lastModifiedBy>
  <cp:lastPrinted>2020-02-11T11:18:00Z</cp:lastPrinted>
  <dcterms:modified xsi:type="dcterms:W3CDTF">2020-02-14T10:17:59Z</dcterms:modified>
  <cp:revision>5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