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莆田学院附属医院医疗耗材询价采购记录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2625</wp:posOffset>
                </wp:positionV>
                <wp:extent cx="8273415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341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410"/>
                              <w:gridCol w:w="1397"/>
                              <w:gridCol w:w="1497"/>
                              <w:gridCol w:w="808"/>
                              <w:gridCol w:w="891"/>
                              <w:gridCol w:w="1625"/>
                              <w:gridCol w:w="1462"/>
                              <w:gridCol w:w="1577"/>
                              <w:gridCol w:w="144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5pt;height:321.5pt;mso-wrap-distance-left:0pt;mso-wrap-distance-right:9pt;mso-wrap-distance-top:0pt;mso-wrap-distance-bottom:0pt;margin-top:1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410"/>
                        <w:gridCol w:w="1397"/>
                        <w:gridCol w:w="1497"/>
                        <w:gridCol w:w="808"/>
                        <w:gridCol w:w="891"/>
                        <w:gridCol w:w="1625"/>
                        <w:gridCol w:w="1462"/>
                        <w:gridCol w:w="1577"/>
                        <w:gridCol w:w="144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0-05-13T17:07:00Z</cp:lastPrinted>
  <dcterms:modified xsi:type="dcterms:W3CDTF">2020-08-21T08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