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、莆田学院附属医院</w:t>
      </w:r>
      <w:r>
        <w:rPr>
          <w:rFonts w:eastAsia="宋体"/>
          <w:sz w:val="28"/>
          <w:szCs w:val="28"/>
          <w:lang w:val="en-US" w:eastAsia="zh-CN"/>
        </w:rPr>
        <w:t>PBL</w:t>
      </w:r>
      <w:r>
        <w:rPr>
          <w:sz w:val="28"/>
          <w:szCs w:val="28"/>
          <w:lang w:val="en-US" w:eastAsia="zh-CN"/>
        </w:rPr>
        <w:t>、学术厅视频会议拓展采购项目技术要求</w:t>
      </w:r>
    </w:p>
    <w:tbl>
      <w:tblPr>
        <w:tblW w:w="8505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92"/>
        <w:gridCol w:w="4820"/>
        <w:gridCol w:w="709"/>
        <w:gridCol w:w="850"/>
      </w:tblGrid>
      <w:tr>
        <w:trPr>
          <w:trHeight w:val="5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D9D9D9" w:val="clear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D9D9D9" w:val="clear"/>
                <w:lang w:bidi="ar"/>
              </w:rPr>
              <w:t>设备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D9D9D9" w:val="clear"/>
                <w:lang w:bidi="ar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D9D9D9" w:val="clear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D9D9D9" w:val="clear"/>
                <w:lang w:bidi="ar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视频会议会议终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PBL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国际学术厅各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采用嵌入式硬件一体化结构，内置高清摄像头，内置麦克风，部署便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会议速率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64Kbps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4Mbps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ITU-T H.323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和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IETF SI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通信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H.264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H.264 High Profile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视频编解码协议，具备较强的兼容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G.71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G.722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G.728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G.722.1AnnexC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G.719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Opus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等音频协议，可达到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0KHz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以上的宽频效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H.239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BFC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双流协议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内置高清摄像机，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倍数字变焦，支持不小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90°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水平广角视野，支持手动调整云台方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20p30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高清图像格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在较低的带宽下实现高清视频会议效果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84Kbps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带宽下实现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20P30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帧图像格式编解码，最大限度节省用户网络资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在保证主视频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20p30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前提下，辅视频可以支持到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路内置摄像机高清视频输入，还需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路独立的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高清视频输出接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支持不少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路独立的音频输入接口，支持数字麦克风接入，终端的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接口支持伴随音频输出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具备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路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0/100M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自适应以太网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具备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路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接口，支持通过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接口插入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盘实现配置文件及地址簿的导入导出，以及终端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盘本地录像等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内置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WIFI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模块，可作为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A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或者客户端进行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无线双流功能，可通过无线网络将计算机图像发送至终端作为辅流源，图像可达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高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云端联系人功能，终端注册入网后，可获取本用户域内的云端共享联系人，并支持将部分联系人作为自己的联系人存储在云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云虚拟会议室功能，终端注册入网后，可实时获取当前已创建的虚拟会议室列表及状态（预约或会议中），可以直接选择需要参加的虚拟会议室加入。（投标人需提供权威机构检测报告复印件，并加盖投标人公章证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云搜索功能，终端注册到云平台后可通过首字母模糊搜索联系人、云端会议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终端自主创建多方视频会议，会议模板可保存在云平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支持在终端控制软件上对本地和远端会场图像进行实时监控和预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系统具有字幕叠加功能，可通过终端控制系统在本地图像上不同位置设置叠加中文会场名、横幅、滚动字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终端配套的遥控器采用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ZigBee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无线通信技术控制，可控范围至少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0m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、控制信号不易被遮挡。（投标人需提供权威机构检测报告复印件，并加盖投标人公章证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备较强的网络抗丢包能力，在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I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网络达到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5%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丢包率情况下声音清晰、图像流畅、无马赛克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0%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的丢包率情况下音频不受影响、声音基本清晰流畅，偶有卡顿，但可恢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全向麦克风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PBL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国际学术厅各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360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全向拾音，拾音距离不低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6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采用数字音频接口，由高清视频终端供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频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100Hz~22KH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AG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自动增益补偿）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ANS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自动噪声抑制）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AE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自动回声抵消）技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支持抗手机干扰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支持不少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个麦克风级联部署，可满足更远距离声音采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具备哑音开关，可非常便捷的对麦克风进行哑音操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具备内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双流模块，双流模块可通过麦克风自动获取终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辅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施工中所用到的所有辅助材料及技术服务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含配套移动支架及音视频等线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安装调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本次两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  <w:r>
              <w:rPr>
                <w:rFonts w:ascii="宋体" w:hAnsi="宋体" w:cs="宋体"/>
                <w:color w:val="000000"/>
                <w:sz w:val="24"/>
              </w:rPr>
              <w:t>终端的本地会场接入调试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别完成两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  <w:r>
              <w:rPr>
                <w:rFonts w:ascii="宋体" w:hAnsi="宋体" w:cs="宋体"/>
                <w:color w:val="000000"/>
                <w:sz w:val="24"/>
              </w:rPr>
              <w:t>与卫健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远程视频会议</w:t>
            </w:r>
            <w:r>
              <w:rPr>
                <w:rFonts w:ascii="宋体" w:hAnsi="宋体" w:cs="宋体"/>
                <w:color w:val="000000"/>
                <w:sz w:val="24"/>
              </w:rPr>
              <w:t>主会场的联合调试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小清</cp:lastModifiedBy>
  <dcterms:modified xsi:type="dcterms:W3CDTF">2020-12-30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