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一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26"/>
        <w:gridCol w:w="2693"/>
      </w:tblGrid>
      <w:tr>
        <w:trPr>
          <w:trHeight w:val="637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莆田学院附属医院应对莆田市新冠肺炎疫情应急采购医疗设备清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数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舱核酸检测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自动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冰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灭菌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里埃血培养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里埃细菌鉴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化碳培养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兰染色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化学发光免疫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取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分杯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档呼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档无创呼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流量氧疗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支气管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过氧化氢消毒机器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壁挂式空气消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空气消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颤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电子支气管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煎药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煎药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滤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滤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E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滤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置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置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置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脉置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合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）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Administrator</dc:creator>
  <dc:description/>
  <cp:keywords/>
  <dc:language>en-US</dc:language>
  <cp:lastModifiedBy>Administrator</cp:lastModifiedBy>
  <dcterms:modified xsi:type="dcterms:W3CDTF">2021-09-22T08:19:00Z</dcterms:modified>
  <cp:revision>16</cp:revision>
  <dc:subject/>
  <dc:title/>
</cp:coreProperties>
</file>