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32"/>
              </w:rPr>
              <w:t>莆田学院附属医院医疗器械询价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dc:language>en-US</dc:language>
  <cp:lastModifiedBy>黄家妹子</cp:lastModifiedBy>
  <cp:lastPrinted>2020-02-08T15:23:00Z</cp:lastPrinted>
  <dcterms:modified xsi:type="dcterms:W3CDTF">2022-08-08T04:18:19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63D861F2F49149F75E3A54C4E2FF1</vt:lpwstr>
  </property>
  <property fmtid="{D5CDD505-2E9C-101B-9397-08002B2CF9AE}" pid="3" name="KSOProductBuildVer">
    <vt:lpwstr>2052-11.1.0.12302</vt:lpwstr>
  </property>
</Properties>
</file>