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6" w:right="1179" w:gutter="0" w:header="0" w:top="986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2625</wp:posOffset>
                </wp:positionV>
                <wp:extent cx="7264400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340"/>
                              <w:gridCol w:w="1580"/>
                              <w:gridCol w:w="1480"/>
                              <w:gridCol w:w="800"/>
                              <w:gridCol w:w="880"/>
                              <w:gridCol w:w="1080"/>
                              <w:gridCol w:w="2100"/>
                              <w:gridCol w:w="142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供应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321.5pt;mso-wrap-distance-left:0pt;mso-wrap-distance-right:9pt;mso-wrap-distance-top:0pt;mso-wrap-distance-bottom:0pt;margin-top:15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340"/>
                        <w:gridCol w:w="1580"/>
                        <w:gridCol w:w="1480"/>
                        <w:gridCol w:w="800"/>
                        <w:gridCol w:w="880"/>
                        <w:gridCol w:w="1080"/>
                        <w:gridCol w:w="2100"/>
                        <w:gridCol w:w="142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供应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891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bCs/>
          <w:sz w:val="32"/>
          <w:szCs w:val="28"/>
        </w:rPr>
        <w:t>莆田学院附属医院耗材</w:t>
      </w:r>
      <w:r>
        <w:rPr>
          <w:b/>
          <w:bCs/>
          <w:sz w:val="32"/>
          <w:szCs w:val="28"/>
          <w:lang w:val="en-US" w:eastAsia="zh-CN"/>
        </w:rPr>
        <w:t>谈判</w:t>
      </w:r>
      <w:r>
        <w:rPr>
          <w:b/>
          <w:bCs/>
          <w:sz w:val="32"/>
          <w:szCs w:val="28"/>
        </w:rPr>
        <w:t>采购记录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Administrator</cp:lastModifiedBy>
  <cp:lastPrinted>2022-07-29T07:58:00Z</cp:lastPrinted>
  <dcterms:modified xsi:type="dcterms:W3CDTF">2022-09-09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190F1BBD4F24A7B04B2CA90F95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