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推荐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3-05-29T03:49:41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FEFF95CA24CAE924FEC1DFD9708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