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莆田学院附属医院医药代表来院预约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026660</wp:posOffset>
                </wp:positionV>
                <wp:extent cx="8096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8pt;mso-wrap-distance-left:9.05pt;mso-wrap-distance-right:9.05pt;mso-wrap-distance-top:0pt;mso-wrap-distance-bottom:0pt;margin-top:-395.8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45"/>
        <w:gridCol w:w="862"/>
        <w:gridCol w:w="3375"/>
        <w:gridCol w:w="2204"/>
      </w:tblGrid>
      <w:tr>
        <w:trPr>
          <w:trHeight w:val="10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药代表预约登　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上市许可持有人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院事由：</w:t>
            </w:r>
          </w:p>
        </w:tc>
      </w:tr>
      <w:tr>
        <w:trPr>
          <w:trHeight w:val="20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相关管理部门审核意见</w:t>
            </w:r>
          </w:p>
        </w:tc>
        <w:tc>
          <w:tcPr>
            <w:tcW w:w="7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请您于      年    月    日     时    分到莆田学院附属医院延寿院区                   与相关人员会谈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业务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期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格遵守国家相关法律法规和医院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各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章制度、廉洁从业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莆田学院附属医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管理部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406" w:right="140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38Z</dcterms:created>
  <dc:creator>Administrator</dc:creator>
  <dc:description/>
  <dc:language>en-US</dc:language>
  <cp:lastModifiedBy>林虹</cp:lastModifiedBy>
  <cp:lastPrinted>2024-03-26T11:03:00Z</cp:lastPrinted>
  <dcterms:modified xsi:type="dcterms:W3CDTF">2024-04-12T0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42F00DE42450AB29CCA62CD4CE17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