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4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4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4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4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4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3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目标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说明：如产品适配国产化系统，则列出适配的数据库及服务器等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成功案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5-03-14T02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A02BDC7034365A5C52EBDEB851C5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